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9168-6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6413/2805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8 июля 2024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Фабула" (ИНН 1657199916) к Морозовой Ольге Викторовне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Фабула" к Морозовой Ольге Викторовне, о взыскании задолженности по договору микрозайма № 2561150 от 09.08.2022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орозовой Ольги Викторовны в пользу общества с ограниченной ответственностью профессиональная коллекторская организация "Фабула" задолженность по договору микрозайма 8100 руб., расходы по уплате государственной пошлины в размере 4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